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DE BUEIRO LOCALIZADO NA RUA BANDEIRANTE IGNACIO PRETO LOCALIZADO NO JARDIM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de bueiro localizado na Rua Bandeirante Ignácio Preto localizado no Jardim Bela Vist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22365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9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7-29T12:50:00Z</dcterms:modified>
  <cp:revision>69</cp:revision>
  <dc:subject/>
  <dc:title>ASSUNTO :</dc:title>
</cp:coreProperties>
</file>