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DE BUEIRO LOCALIZADO NA AVENIDA ANTONIO CARLOS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de bueiro localizado na Avenida Antônio Carlos de Oliveira, no Parque do Estado II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268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29T12:54:00Z</dcterms:modified>
  <cp:revision>70</cp:revision>
  <dc:subject/>
  <dc:title>ASSUNTO :</dc:title>
</cp:coreProperties>
</file>