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DAS MARGENS DA PARTE SEM PAVIMENTAÇÃO DA AVENIDA ANTO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as margens da parte sem pavimentação da Avenida Antônio Carlos de Oliveir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9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7-29T12:57:00Z</dcterms:modified>
  <cp:revision>71</cp:revision>
  <dc:subject/>
  <dc:title>ASSUNTO :</dc:title>
</cp:coreProperties>
</file>