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267/2015 QUE SOLICITAVA JUNTO A EMPRESA VIAÇÃO SANTA CRUZ QUE REALIZASSE A REFORMA DO PONTO DE ÔNIBUS LOCALIZADO NO INÍCIO DA RUA CAMPO GRANDE, NO MIRANT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295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se agravou pelo não atendimento deste pedido, e que os usuários do transporte coletivo cobram deste gabinete uma açã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38100</wp:posOffset>
            </wp:positionV>
            <wp:extent cx="563880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a Empresa Viação Santa Cruz reiterando o requerimento 267/2015 que solicitava a reforma do ponto de ônibus localizado no início da rua campo grande, no mir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REQUEIRO TAMBÉM que seja oficiado o Exmo Senhor Prefeito Municipal Luiz Gustavo Antunes Stupp para que fiscalize a reforma visto que este serviço está previsto no contrato de conce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08T16:52:00Z</dcterms:modified>
  <cp:revision>14</cp:revision>
  <dc:subject/>
  <dc:title>ASSUNTO :</dc:title>
</cp:coreProperties>
</file>