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181/2016 QUE SOLICITAVA A </w:t>
      </w:r>
      <w:r>
        <w:rPr>
          <w:rFonts w:cs="Arial" w:ascii="Arial" w:hAnsi="Arial"/>
          <w:b/>
          <w:sz w:val="24"/>
        </w:rPr>
        <w:t>MANUTENÇÃO NA MALHA ASFÁLTICA DA AVENIDA EXPEDITO QUARTIERI, EM FRENTE AOS CONDOMÍNIOS SANTA ÚRSULA E SANTA MÔN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276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mesmo com a manutenção tendo sido feita, a situação volta recorrentemente necessitando de uma manutenção mais incisiva e definitiva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7626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Luiz Gustavo Antunes Stupp reiterando a indicação 181/2016 que solicitava a </w:t>
      </w:r>
      <w:r>
        <w:rPr>
          <w:rFonts w:cs="Arial" w:ascii="Arial" w:hAnsi="Arial"/>
          <w:sz w:val="24"/>
        </w:rPr>
        <w:t>manutenção na malha asfáltica da Avenida Expedito Quartieri, em frente aos condomínios santa Úrsula e Santa Môn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9 de julh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Secretaria</dc:creator>
  <dc:description/>
  <cp:keywords/>
  <dc:language>en-US</dc:language>
  <cp:lastModifiedBy>Robertinho</cp:lastModifiedBy>
  <cp:lastPrinted>2016-06-02T10:42:00Z</cp:lastPrinted>
  <dcterms:modified xsi:type="dcterms:W3CDTF">2016-07-29T13:34:00Z</dcterms:modified>
  <cp:revision>14</cp:revision>
  <dc:subject/>
  <dc:title>ASSUNTO :</dc:title>
</cp:coreProperties>
</file>