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AS MARGENS DA PARTE SEM PAVIMENTAÇÃO DA AVENIDA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53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as margens da parte sem pavimentação da Avenida Antônio Carlos de Oliveir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29T14:11:00Z</dcterms:modified>
  <cp:revision>72</cp:revision>
  <dc:subject/>
  <dc:title>ASSUNTO :</dc:title>
</cp:coreProperties>
</file>