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O SERVIÇO AUTÔNOMO DE AGUA E ESGOTO (SAAE) INFORMAÇÕES SOBRE A RECUPERAÇÃO DA RUA FRANCISCO VICENTE SIMÕES DO JARDIM DIONISIO LINARES, ONDE O MESMO REALIZOU OBRAS DE MANUTENÇÃO DA RED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as obras não houve por parte do SAAE a recuperação da malha asfáltica da área o que vem causando transtornos aos morador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2775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Serviço Autônomo de Agua e Esgoto (SAAE) para que envie informações sobre a recuperação da Rua Francisco Vicente Simões do Jardim Dionisio Linares, onde o mesmo realizou obras de manutenção da red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29T15:38:00Z</dcterms:modified>
  <cp:revision>16</cp:revision>
  <dc:subject/>
  <dc:title>ASSUNTO :</dc:title>
</cp:coreProperties>
</file>