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Senhor Prefeito Municipal, que através de sua Secretária competente, a colocação de 2 ou 3 placas advertindo “PROIBIDO JOGAR LIXO E ENTULHO”, nas áreas públicas utilizadas indevidamente pela população para descarte de lixo domésticos entre outros, na Rua: Genko Kotssura, Jardim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ordo com a População, este local vem sendo utilizado para o descarte de lixo domésticos e entulhos, para que haja conscientização da população averiguamos a necessidade da colocação de 2 ou 3 placas de “PROIBIDO JOGAR LIXO E ENTULHO”.</w:t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verbalmente formalizadas,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>, para que determine a sua Secretária Competente,</w:t>
      </w:r>
      <w:r>
        <w:rPr>
          <w:sz w:val="32"/>
          <w:szCs w:val="32"/>
        </w:rPr>
        <w:t xml:space="preserve"> </w:t>
      </w:r>
      <w:r>
        <w:rPr>
          <w:bCs/>
          <w:sz w:val="24"/>
        </w:rPr>
        <w:t>a colocação de 2 ou 3 placas advertindo “PROIBIDO JOGAR LIXO E ENTULHO”, nas áreas públicas utilizadas indevidamente pela população para descarte de lixos domésticos entre outros, na Rua: Genko Kotssura, Jardim Quartieri.</w:t>
      </w:r>
    </w:p>
    <w:p>
      <w:pPr>
        <w:pStyle w:val="Normal"/>
        <w:ind w:firstLine="2268"/>
        <w:jc w:val="both"/>
        <w:rPr>
          <w:rFonts w:ascii="Bookman Old Style" w:hAnsi="Bookman Old Style" w:cs="Tahoma"/>
          <w:sz w:val="32"/>
          <w:szCs w:val="32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Sala das Sessões “Vereador Santo Rótolli”, em 28 de julho de 2016.</w:t>
      </w:r>
    </w:p>
    <w:p>
      <w:pPr>
        <w:pStyle w:val="Normal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VEREADOR: Benedito José do Cou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ito da Farmácia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20/201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02865</wp:posOffset>
                </wp:positionH>
                <wp:positionV relativeFrom="paragraph">
                  <wp:posOffset>2846705</wp:posOffset>
                </wp:positionV>
                <wp:extent cx="3467100" cy="185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o “Expediente” da Próxima Sessã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posição recebida hoje, pela Secretaria 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âmara, sob ordem cronológica nº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cretaria da Câmara Municipal aos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...............................................de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DIRETOR G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146.35pt;mso-wrap-distance-left:9.05pt;mso-wrap-distance-right:9.05pt;mso-wrap-distance-top:3.6pt;mso-wrap-distance-bottom:3.6pt;margin-top:224.1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o “Expediente” da Próxima Sessã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posição recebida hoje, pela Secretaria 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âmara, sob ordem cronológica nº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cretaria da Câmara Municipal aos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...............................................de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DIRETOR G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5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6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26:00Z</dcterms:created>
  <dc:creator>Secretaria</dc:creator>
  <dc:description/>
  <cp:keywords/>
  <dc:language>en-US</dc:language>
  <cp:lastModifiedBy>Dito</cp:lastModifiedBy>
  <cp:lastPrinted>2016-07-26T11:04:00Z</cp:lastPrinted>
  <dcterms:modified xsi:type="dcterms:W3CDTF">2016-07-27T14:26:00Z</dcterms:modified>
  <cp:revision>2</cp:revision>
  <dc:subject/>
  <dc:title>ASSUNTO :</dc:title>
</cp:coreProperties>
</file>