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7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FETAÇÃO DE LOTE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desafetados os lotes abaixo descriminados, alterando a destinação originária constantes dos registros aquisitivos, traspassando-os para a categoria de bens dominiais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ocal: Rua A (Atual Antônio Pio Brito) Rua B (Atual Primo Dester) e Travessa nº 03, lotes 13. 14, 15, 43, 44 e 45, Jd. Guaçu Mirim, Mogi Mirim – SP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d Municipal 51.39.0130 / 0140 / 0150 / 0510 / 0509 / 05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rículas nº: 91.904, 91.905, 91.906, 91.907, 91.908 e 91.9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2560/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CRIÇÃO DOS LOTES OBJETO DE DOAÇÃO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13 (mat. 91.904) – cad. Municipal 51.39.39.013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13, da quadra “D”, do loteamento “JARDIM GUAÇU MIRIM”, situado nesta cidade, com a área de 250,00 m², medindo 10,00 metros de frente para a Rua A, 10,00 metros no fundo onde confronta com o lote nº 43, por 25,00 metros da frente ao fundo, confrontando de um lado com o lote nº 14 e de outro lado com o lote nº 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14 (mat. 91.905) – cad. Municipal 51.39.39.014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14, da quadra “D”, do loteamento “JARDIM GUAÇU MIRIM”, situado nesta cidade, com a área de 250,00 m², medindo 10,00 metros de frente para a Rua A, 10,00 metros no fundo onde confronta com o lote 44, por 25,00 metros da frente ao fundo, confrontando de um lado com o lote nº 15 e de outro lado com o lote nº 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15 (mat. 91.906) – cad. Municipal 51.39.39.015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15, da quadra “D”, do loteamento “JARDIM GUAÇU MIRIM”, situado nesta cidade, com a área de 250,00 m², medindo 10,00 metros de frente para a Rua A, 10,00 metros no fundo onde confronta com o lote nº 45, por 25,00 metros da frente ao fundo, confrontando de um lado com a Travessa nº 03, com a qual faz esquina e de outro lado com o lote nº 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43 (mat. 91.907) – cad. Municipal 51.39.39.051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43, da quadra “D”, do loteamento “JARDIM GUALU MIRIM”, situado nesta cidade, com a área de 250,00 m², medindo 10,00 metros de frente para a Rua B, 10,00 metros no fundo onde confronta com o lote nº 13, por 25,00 metros da frente ao fundo, confrontando de um lado com o lote nº 44 e de outro lado com o lote nº 4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44 (91.908) – cad. Municipal 51.39.39.0509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44, da quadra “D”, do loteamento “JARDIM GUAÇU MIRIM”, situado nesta cidade, com a área de 250,00 m², medindo 10,00 metros de frente para a Rua B, 10,00 metros no fundo onde confronta com o lote nº 14, por 25,00 metros da frente ao fundo, confrontando de um lado com o lote nº 45 e de outro lado com o lote nº 4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45 (mat. 91.909) – cad. Municipal 51.39.39.0508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45, da quadra “D”, do loteamento “JARDIM GUAÇU MIRIM”, situado nesta cidade, com área de 250,00 m², medindo 10,00 metros de frente para a Rua B, 10,00 metros no fundo onde confronta com o lote nº 15, por 25,00 metros da frente ao fundo, confrontando de um lado com o lote nº 44 e de outro lado com a Travessa nº 03, com a qual faz esqui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desafetaçã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tem por objetivo a regularização da doação feita ao Centro de Apoio P.R.A. Vida, mediante a Lei Municipal nº 5.746, de 16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julho de 2016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7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16T11:40:00Z</dcterms:modified>
  <cp:revision>30</cp:revision>
  <dc:subject/>
  <dc:title/>
</cp:coreProperties>
</file>