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JETO DE LEI Nº 69 DE 2016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orpodetexto31"/>
        <w:ind w:left="3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MUNICÍPIO DE MOGI MIRIM, PELO PODER EXECUTIVO, A REALIZAR PARCERIA, POR TEMPO DETERMINADO E COM ÔNUS, COM O INSTITUTO CORONEL JOÃO LEITE, PARA OS FINS QUE ESPECIFICA.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Articletext"/>
        <w:spacing w:before="0" w:after="0"/>
        <w:ind w:right="238"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, nos termos d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t. 71, inciso XXXVII,</w:t>
      </w:r>
      <w:r>
        <w:rPr>
          <w:rFonts w:cs="Times New Roman" w:ascii="Times New Roman" w:hAnsi="Times New Roman"/>
          <w:sz w:val="24"/>
          <w:szCs w:val="24"/>
        </w:rPr>
        <w:t xml:space="preserve"> da vigente Lei Orgânica do Município de Mogi Mirim, autorizado a realizar parceria, por tempo determinado e com ônus, com o Instituto Coronel João Leite, entidade sem fins lucrativos, com sede à Rua Marciliano, n° 610, Centro do Município de Mogi Mirim, Estado de São Paulo, inscrito no CNPJ/MF sob n° 52.779.261/0001-55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° A parceria de que trata 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 tem por objeto o uso, pela Prefeitura de Mogi Mirim, de parte do bem imóvel de propriedade do Instituto, relacionado a 2.270,00 metros quadrados, </w:t>
      </w:r>
      <w:r>
        <w:rPr>
          <w:rFonts w:eastAsia="Trebuchet MS" w:cs="Times New Roman" w:ascii="Times New Roman" w:hAnsi="Times New Roman"/>
          <w:sz w:val="24"/>
          <w:szCs w:val="24"/>
          <w:lang w:bidi="zxx"/>
        </w:rPr>
        <w:t>composto por quadra poliesportiva coberta e piscina aquecida e área de convivência.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 xml:space="preserve">§ 2° O uso da área tem como finalidade a implantação de projetos sociais já desenvolvidos pela Municipalidade, para idosos de ambos os sexos, residentes em Mogi Mirim, através das Secretarias Municipais de Assistência Social; Saúde; Educação; Esporte, Juventude e Lazer, bem como os planos inseridos no projeto do </w:t>
      </w:r>
      <w:r>
        <w:rPr>
          <w:rFonts w:eastAsia="Trebuchet MS" w:cs="Times New Roman" w:ascii="Times New Roman" w:hAnsi="Times New Roman"/>
          <w:b/>
          <w:sz w:val="24"/>
          <w:szCs w:val="24"/>
          <w:lang w:bidi="zxx"/>
        </w:rPr>
        <w:t>“CENTRO DE ATENDIMENTO À QUALIDADE DE</w:t>
      </w:r>
      <w:r>
        <w:rPr>
          <w:rFonts w:eastAsia="Trebuchet MS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  <w:lang w:bidi="zxx"/>
        </w:rPr>
        <w:t>VIDA NA</w:t>
      </w:r>
      <w:r>
        <w:rPr>
          <w:rFonts w:eastAsia="Trebuchet MS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  <w:lang w:bidi="zxx"/>
        </w:rPr>
        <w:t>TERCEIRA IDADE”</w:t>
      </w:r>
      <w:r>
        <w:rPr>
          <w:rFonts w:eastAsia="Trebuchet MS" w:cs="Times New Roman" w:ascii="Times New Roman" w:hAnsi="Times New Roman"/>
          <w:sz w:val="24"/>
          <w:szCs w:val="24"/>
          <w:lang w:bidi="zxx"/>
        </w:rPr>
        <w:t xml:space="preserve"> e o </w:t>
      </w:r>
      <w:r>
        <w:rPr>
          <w:rFonts w:eastAsia="Trebuchet MS" w:cs="Times New Roman" w:ascii="Times New Roman" w:hAnsi="Times New Roman"/>
          <w:b/>
          <w:sz w:val="24"/>
          <w:szCs w:val="24"/>
          <w:lang w:bidi="zxx"/>
        </w:rPr>
        <w:t>“PRÓ-IDOSO – CENTRO DIA DO IDOSO</w:t>
      </w:r>
      <w:r>
        <w:rPr>
          <w:rFonts w:eastAsia="Trebuchet MS" w:cs="Times New Roman" w:ascii="Times New Roman" w:hAnsi="Times New Roman"/>
          <w:sz w:val="24"/>
          <w:szCs w:val="24"/>
          <w:lang w:bidi="zxx"/>
        </w:rPr>
        <w:t>” no Instituto Coronel João Leite, aprovados em 1997, sendo: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>I – Centro Dia do Idoso (CDI)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>II – Centro de Convivência para Idosos (CCI)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>III – eventos sociais e culturais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>IV - assistência ambulatorial e práticas integrativas para prevenção e qualidade de vida à terceira idade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>V - atividades físicas e esportivas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>VI - trabalhos voluntários executados pela Associação Brasileira de Alzheimer (ABRAZ) e outros interessados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>VII - trabalhos desenvolvidos pela “Associação Itaú Viver Mais”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A parceria será firmada mediante Termo de Permissão de Uso e será pelo prazo de 12 (doze) meses, com prorrogação automática por igual período uma única vez, a contar da publicação do presente ato.</w:t>
      </w:r>
    </w:p>
    <w:p>
      <w:pPr>
        <w:pStyle w:val="Normal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3840"/>
        <w:jc w:val="both"/>
        <w:rPr>
          <w:rFonts w:eastAsia="Trebuchet MS"/>
          <w:bCs/>
        </w:rPr>
      </w:pPr>
      <w:r>
        <w:rPr/>
        <w:t xml:space="preserve">Art. 3º A Prefeitura de Mogi Mirim fica autorizada a </w:t>
      </w:r>
      <w:r>
        <w:rPr>
          <w:rFonts w:eastAsia="Trebuchet MS"/>
          <w:lang w:bidi="zxx"/>
        </w:rPr>
        <w:t>instalar suas atividades e projetos sociais de que trata esta Lei, ficando vedadas outras atividades que não estejam contempladas no âmbito da previsão e condições expressas, limitando-se ao uso de segundas à sextas-feiras, das 06h30 às 18h30, sob pena de cancelamento unilateral do presente ato e imediata devolução do imóvel à entidade permitente</w:t>
      </w:r>
      <w:r>
        <w:rPr>
          <w:rFonts w:eastAsia="Trebuchet MS"/>
          <w:b/>
          <w:bCs/>
          <w:lang w:bidi="zxx"/>
        </w:rPr>
        <w:t>.</w:t>
      </w:r>
    </w:p>
    <w:p>
      <w:pPr>
        <w:pStyle w:val="Normal"/>
        <w:ind w:firstLine="3840"/>
        <w:jc w:val="both"/>
        <w:rPr>
          <w:rFonts w:eastAsia="Trebuchet MS"/>
          <w:bCs/>
        </w:rPr>
      </w:pPr>
      <w:r>
        <w:rPr>
          <w:rFonts w:eastAsia="Trebuchet MS"/>
          <w:bCs/>
        </w:rPr>
      </w:r>
    </w:p>
    <w:p>
      <w:pPr>
        <w:pStyle w:val="Normal"/>
        <w:ind w:firstLine="3840"/>
        <w:jc w:val="both"/>
        <w:rPr/>
      </w:pPr>
      <w:r>
        <w:rPr/>
        <w:t>§ 1° O uso extra ao definido nesta Lei, deverá preceder de autorização da entidade permitente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 xml:space="preserve">§ 2° A entidade permitente </w:t>
      </w:r>
      <w:r>
        <w:rPr>
          <w:rFonts w:eastAsia="Trebuchet MS"/>
          <w:lang w:bidi="zxx"/>
        </w:rPr>
        <w:t>terá prioridade na utilização da área objeto do uso, para os fins de seu interesse, devidamente comunicado em tempo ao Poder Executivo.</w:t>
      </w:r>
    </w:p>
    <w:p>
      <w:pPr>
        <w:pStyle w:val="Normal"/>
        <w:ind w:firstLine="3840"/>
        <w:jc w:val="both"/>
        <w:rPr>
          <w:rFonts w:eastAsia="Trebuchet MS"/>
          <w:lang w:bidi="zxx"/>
        </w:rPr>
      </w:pPr>
      <w:r>
        <w:rPr>
          <w:rFonts w:eastAsia="Trebuchet MS"/>
          <w:lang w:bidi="zxx"/>
        </w:rPr>
      </w:r>
    </w:p>
    <w:p>
      <w:pPr>
        <w:pStyle w:val="Normal"/>
        <w:ind w:firstLine="3840"/>
        <w:jc w:val="both"/>
        <w:rPr>
          <w:i/>
          <w:i/>
        </w:rPr>
      </w:pPr>
      <w:r>
        <w:rPr>
          <w:rFonts w:eastAsia="Trebuchet MS"/>
          <w:lang w:bidi="zxx"/>
        </w:rPr>
        <w:t>§ 3° Enquanto no uso da Prefeitura, nenhuma benfeitoria e ou alteração será permitida no imóvel sem prévia autorização da entidade permitente.</w:t>
      </w:r>
    </w:p>
    <w:p>
      <w:pPr>
        <w:pStyle w:val="Normal"/>
        <w:ind w:firstLine="38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840"/>
        <w:jc w:val="both"/>
        <w:rPr/>
      </w:pPr>
      <w:r>
        <w:rPr/>
        <w:t xml:space="preserve">Art. 4° Enquanto no uso da Prefeitura, pelos seus órgãos mencionados nesta Lei, a área e os equipamentos ficam sob sua responsabilidade, zelo e conservação, respondendo por quaisquer danos que venham a ocorrer </w:t>
      </w:r>
      <w:r>
        <w:rPr>
          <w:rFonts w:eastAsia="Trebuchet MS"/>
          <w:lang w:bidi="zxx"/>
        </w:rPr>
        <w:t>em decorrência de seu uso, seja material, ao meio ambiente ou a terceiros, sob pena de revogação pura e simples do presente ato, sem prejuízo das demais penalidades legais;</w:t>
      </w:r>
    </w:p>
    <w:p>
      <w:pPr>
        <w:pStyle w:val="NormalWeb"/>
        <w:spacing w:before="0" w:after="0"/>
        <w:ind w:firstLine="3840"/>
        <w:rPr>
          <w:rFonts w:eastAsia="Trebuchet MS"/>
          <w:lang w:bidi="zxx"/>
        </w:rPr>
      </w:pPr>
      <w:r>
        <w:rPr>
          <w:rFonts w:eastAsia="Trebuchet MS"/>
          <w:lang w:bidi="zxx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Sobre a Prefeitura de Mogi Mirim incidirá todos os deveres e obrigações previstas no Termo de Permissão de Uso, que será celebrado com a entidade permitente, inclusive: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</w:r>
      <w:r>
        <w:rPr>
          <w:rFonts w:eastAsia="Trebuchet MS" w:cs="Times New Roman" w:ascii="Times New Roman" w:hAnsi="Times New Roman"/>
          <w:sz w:val="24"/>
          <w:szCs w:val="24"/>
          <w:lang w:bidi="zxx"/>
        </w:rPr>
        <w:t>as correspondentes a água e energia elétrica do consumo inerente a suas atividades, que serão suportadas pela Secretaria de Assistência Social, após apresentação da média trienal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>II – arcar com toda a manutenção da piscina a cargo da Secretaria de Esportes, Juventude e Lazer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  <w:t>III – manter o quadro de pessoal necessário à prestação do atendimento, respondendo por todos os encargos de natureza trabalhista, previdenciários, dentre outros deles resultantes, não gerando custos para a entidade permitente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  <w:lang w:bidi="zxx"/>
        </w:rPr>
      </w:pPr>
      <w:r>
        <w:rPr>
          <w:rFonts w:eastAsia="Trebuchet MS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before="0" w:after="0"/>
        <w:ind w:firstLine="3840"/>
        <w:jc w:val="both"/>
        <w:rPr/>
      </w:pPr>
      <w:r>
        <w:rPr>
          <w:rFonts w:eastAsia="Trebuchet MS"/>
          <w:lang w:bidi="zxx"/>
        </w:rPr>
        <w:t xml:space="preserve">IV - </w:t>
      </w:r>
      <w:r>
        <w:rPr/>
        <w:t>dar prioridade com eficiência e eficácia atendimento resultante dos projetos e atividades desenvolvidas nos espaços físicos cedidos pela entidade permitente aos idosos residentes no Instituto Coronel João Leite;</w:t>
      </w:r>
    </w:p>
    <w:p>
      <w:pPr>
        <w:pStyle w:val="TextBody"/>
        <w:spacing w:before="0" w:after="0"/>
        <w:ind w:firstLine="3840"/>
        <w:jc w:val="both"/>
        <w:rPr/>
      </w:pPr>
      <w:r>
        <w:rPr/>
      </w:r>
    </w:p>
    <w:p>
      <w:pPr>
        <w:pStyle w:val="TextBody"/>
        <w:spacing w:before="0" w:after="0"/>
        <w:ind w:firstLine="3840"/>
        <w:jc w:val="both"/>
        <w:rPr/>
      </w:pPr>
      <w:r>
        <w:rPr/>
        <w:t>V - manter, durante a realização de suas atividades os níveis de pressão sonora compatível com o local, de forma a não causar incômodo aos residentes do Instituto Coronel João Leite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Findo o prazo estipulado para a permissão de uso e não havendo mais interesse das partes na parceria, o bem imóvel objeto do uso deverá ser devolvido à entidade permitente, quando for o caso, no mesmo estado em que o tiver recebido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bCs/>
          <w:sz w:val="24"/>
          <w:szCs w:val="24"/>
        </w:rPr>
        <w:t>Fica assegurada à entidade permitente a prerrogativa de conservar a autoridade normativa e o exercício do controle e fiscalização sobre a permissão de uso autorizada por esta Lei, em conjunto com o Poder Público, mediante um colegiado de gestão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8° As demais responsabilidades e deveres das partes estão consignados no Termo de Permissão de Uso, que é parte integrante da presente Lei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840"/>
        <w:jc w:val="both"/>
        <w:rPr/>
      </w:pPr>
      <w:r>
        <w:rPr>
          <w:rFonts w:eastAsia="MS Mincho;ＭＳ 明朝"/>
        </w:rPr>
        <w:t>Art. 9° As despesas decorrentes da presente Lei serão suportadas por dotação orçamentária própria, suplementa se necessári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/>
      </w:pPr>
      <w:r>
        <w:rPr>
          <w:rFonts w:eastAsia="MS Mincho;ＭＳ 明朝"/>
        </w:rPr>
        <w:t>Art. 10.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Prefeitura de Mogi Mirim, 27 de julho de 2 016.</w:t>
      </w:r>
    </w:p>
    <w:p>
      <w:pPr>
        <w:pStyle w:val="Footer"/>
        <w:tabs>
          <w:tab w:val="clear" w:pos="4419"/>
          <w:tab w:val="clear" w:pos="8838"/>
        </w:tabs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2"/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GUSTAVO ANTUNES STUPP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Projeto de Lei nº 69 DE 2016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Web"/>
        <w:spacing w:before="0" w:after="0"/>
        <w:ind w:left="424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Web"/>
        <w:spacing w:before="0" w:after="0"/>
        <w:ind w:left="424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Bookman Old Style" w:hAnsi="Bookman Old Style" w:cs="Bookman Old Style"/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9-27T17:21:00Z</dcterms:modified>
  <cp:revision>19</cp:revision>
  <dc:subject/>
  <dc:title/>
</cp:coreProperties>
</file>