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             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Á DENOMINAÇÃO OFICIAL DE ARMANDO ROSSETO À MMR 278“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A rodovia vicinal MMR 278, localizada no bairro Vatinga passa a denominar-se oficialmente “Armando Rosse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– Esta lei entrará em vigor na data de sua publicação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 1 de Agosto de 201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homenageado em questão é filho de italianos, mas nasceu em Mogi Mirim, onde constituiu família e permaneceu até o seu falecimento. Como tantos outros,  sempre residiu na Zona Rural e trabalhava na lavoura, sendo um produtor exemplar na lida de sua propriedade no bairro da Vatin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 foi casado com Luzia Aparecida Boró, com quem teve os filhos Heitor Adilson Rossetto, Claudinei Vicenti Rossetto, Pedro Henrique Rossetto e Edna Aparecida Rosse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mando Rossetto faleceu no dia sete de setembro de 2014 num acidente automobilístico na rodovia Mogi Mirim-Limei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5:00Z</dcterms:created>
  <dc:creator>Secretaria</dc:creator>
  <dc:description/>
  <dc:language>en-US</dc:language>
  <cp:lastModifiedBy>nelson</cp:lastModifiedBy>
  <cp:lastPrinted>2016-07-29T08:23:00Z</cp:lastPrinted>
  <dcterms:modified xsi:type="dcterms:W3CDTF">2016-08-01T11:55:00Z</dcterms:modified>
  <cp:revision>2</cp:revision>
  <dc:subject/>
  <dc:title>PROJETO DE LEI Nº     DE 2010</dc:title>
</cp:coreProperties>
</file>