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3ª Sessão Ordinária, de 1 de agost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INDICAÇÕ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5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PRAÇA PRINCESA ISABEL, LOCALIZADA NO BAIRRO JARDIM NOSSA SENHORA APARECID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AVENIDA DOM PEDRO II, LOCALIZADA NO BAIRRO JARDIM NOSSA SENHORA APARECID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DA RUA ISMAEL ANTÔNIO PILLA, LOCALIZADA NO BAIRRO CHÁCARAS SOL NASCENT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SANTA CATARINA,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PAVIMENTAÇÃO DA AVENIDA DA SAÚD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PAVIMENTAÇÃO NA RUA RASCHID ELIAS AJUB</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5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através da Secretaria de Sustentabilidade Ambiental: providências para disponibilizar uma linha de telefone exclusiva ao Bem-Estar Animal, bem como, divulgação do número a população em geral.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DEMARCAÇÃO DE SINALIZAÇÃO DE SOLO NA AVENIDA EXPEDITO QUARTIERI PRÓXIMO AO CONDOMÍNIO TERRAS DE MOGI.</w:t>
      </w:r>
    </w:p>
    <w:p>
      <w:pPr>
        <w:pStyle w:val="Normal"/>
        <w:rPr/>
      </w:pPr>
      <w:r>
        <w:rPr>
          <w:rFonts w:cs="Arial" w:ascii="Arial" w:hAnsi="Arial"/>
          <w:b/>
          <w:sz w:val="24"/>
          <w:szCs w:val="24"/>
        </w:rPr>
        <w:t xml:space="preserve">Autoria: </w:t>
      </w:r>
      <w:r>
        <w:rPr>
          <w:rFonts w:cs="Arial" w:ascii="Arial" w:hAnsi="Arial"/>
          <w:i/>
          <w:sz w:val="24"/>
          <w:szCs w:val="24"/>
        </w:rPr>
        <w:t>LUIS ROBERTO TAVARES, 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ALAYDE DA S. MELLO, NO JARDIM PATRIC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DE BUEIRO LOCALIZADO NA RUA BANDEIRANTE IGNACIO PRETO LOCALIZADO NO JARDIM BELA VIS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MANUTENÇÃO DE BUEIRO LOCALIZADO NA AVENIDA ANTONIO CARLOS DE OLIVEIRA,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DAS MARGENS DA PARTE SEM PAVIMENTAÇÃO DA AVENIDA ANTONIO CARLOS DE OLIVEIR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ECUTIVO MUNICIPAL  OPERAÇÃO TAPA BURACO NO PARQUE DO ESTADO II.</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MELHORIA NAS RUAS DO JARDIM BELA VIS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5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atuação do serviço “Tapa Buraco ou Recapeamento ”, em toda extensão da Rua Timbira Mogi mirim II,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colocação de 2 ou 3 placas advertindo “PROIBIDO JOGAR LIXO E ENTULHO”, nas áreas públicas utilizadas indevidamente pela população para descarte de lixo domésticos entre outros, na Rua: Genko Kotssura, Jardim Quartieri.</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9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o Serviço autônomo de água e esgoto de Mogi mirim (SAAE) informações sobre os consumidores que são favorecidos pela lei 4.224. </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9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r. Prefeito Municipal, através de sua Secretária Competente, informações e providências para implantação de redutor de velocidade na Rua Ederaldo Silveira Bueno, localizado no Bairro Sehac.  </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9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s Secretárias Competentes, informações e melhorias urgentes aos terrenos localizados a margem da rua Ederaldo Silveira Bueno, que não são dotados de melhorias de limpeza, retirada de entulhos e passeio público. </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Senhor Prefeito Municipal, através de suas Secretárias Competentes, informações referentes aos idosos que estão sendo beneficiados com o Projeto Quero vida na Instituição Coronel João Leite.</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PREFEITO MUNICIPAL LUIS GUSTAVO ANTUNES STUPP APRESENTAÇÃO DE ESTUDO DE IMPACTO FINANCEIR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INDICAÇÃO Nº545/2016 EM QUE SOLICITO AO SR. PREFEITO MUNICIPAL LUIS GUSTAVO ANTUNES STUPP E A SECRETARIA COMPETENTE, REPAROS NO TELHADO DO VELÓRIO MUNICIPAL.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QUE OFICIE A CONCESSIONÁRIA DE RODOVIAS DO INTERIOR PAULISTA (INTERVIAS), SOLICITANDO MANUTENÇÃO NO ACESSO A RODOVIA WILSON FINARDI (SP-191).</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PRESIDENTE DA CÂMARA MUNICIPAL JOÃO ANTÔNIO PIRES GONÇALVES, QUE DISPONIBILIZE O MAPA DAS ESTRADAS RURAIS DE MOGI MIRIM ATUALIZADO NO SITE DA CÂMARA MUNICIPAL PARA EFEITOS DE DIVULGAÇÃ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Excelentíssimo Senhor Prefeito Municipal, atendimento da indicação n° 480/2016, tendo em vista a necessidade de viabilizar a destinação de um carro exclusivo ao Programa Bem-Estar Anim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 CONTINUIDADE NAS OBRAS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 INDICAÇÃO 181/2016 QUE SOLICITAVA A MANUTENÇÃO NA MALHA ASFÁLTICA DA AVENIDA EXPEDITO QUARTIERI, EM FRENTE AOS CONDOMÍNIOS SANTA ÚRSULA E SANTA MÔNIC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ERVIÇO AUTÔNOMO DE ÁGUA E ESGOTO (SAAE) INFORMAÇÕES SOBRE A RECUPERAÇÃO DA RUA FRANCISCO VICENTE SIMÕES DO JARDIM DIONISIO LINARES, ONDE O MESMO REALIZOU OBRAS DE MANUTENÇÃO DA RED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Prefeito Luiz Gustavo Antunes Stupp, através da Secretaria de Obras, que aproveite os braços com lâmpadas que estão sendo trocados na cidade, nos pontos que faltam na Chácara São Marcelo.   </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o lutador Ricardo Rocha pela vitória na 15ª Edição do Evolution of Figther, no dia 09 de Julho, realizado no Centro de Treinamentos Ed Lutas em Indaiatuba.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WALTER BRUNIALTI, OCORRIDO DIA  15 DE JULH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 JORGE SETOGUCHI, 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O SR. RAMIRO DE CAMPOS, DE 71 ANOS, OCORRIDO NO DIA 30 DE JUNH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8-01T12:32:00Z</dcterms:modified>
  <cp:revision>15</cp:revision>
  <dc:subject/>
  <dc:title/>
</cp:coreProperties>
</file>