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 xml:space="preserve">PARECER DESFAVORÁVEL Nº 37 DE 2016, DA COMISSÃO DE JUSTIÇA E REDAÇÃO REFERENTE AO PROJETO DE LEI Nº 03 DE 2016 DE AUTORIA DO VEREADOR MARCOS BENTO ALVES DE GODOY. 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>PROCESSO Nº22/2016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Trata-se de projeto de lei, de autoria do Vereador Marcos Bento Alves de Godoy, que “Institui o Programa “Cidade Segura”, e dá outras providências”. Conforme disposto no regimento interno desta Casa Legislativa em seus artigos </w:t>
      </w:r>
      <w:r>
        <w:rPr>
          <w:bCs/>
          <w:sz w:val="24"/>
          <w:szCs w:val="24"/>
          <w:lang w:eastAsia="ar-SA"/>
        </w:rPr>
        <w:t>35 e 36, cabe a Comissão de Justiça e Redação, manifestar sobre todos os assuntos entregues à sua apreciação, cabendo analisar seu aspecto constitucional, legal e regimental. Portanto, a análise de mérito do projeto em questão competirá ao plenário se manifestar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Diante do proposto, entende-se que o projeto de lei em questão, em que possuir competência para tratar deste tipo de assunto, na verdade, para a criação de programa municipal, é necessário a edição de lei específica, </w:t>
      </w:r>
      <w:r>
        <w:rPr>
          <w:rStyle w:val="StrongEmphasis"/>
          <w:sz w:val="24"/>
          <w:szCs w:val="24"/>
          <w:u w:val="single"/>
        </w:rPr>
        <w:t>de iniciativa do Chefe do Poder Executivo</w:t>
      </w:r>
      <w:r>
        <w:rPr>
          <w:rStyle w:val="StrongEmphasis"/>
          <w:b w:val="false"/>
          <w:sz w:val="24"/>
          <w:szCs w:val="24"/>
        </w:rPr>
        <w:t xml:space="preserve">, tendo em vista que, além de envolver a gestão de bens públicos, comumente haverá criação de despesas e/ou imposição de ônus ao Executivo, não podendo ser efetivada por outro ato normativo ou ainda </w:t>
      </w:r>
      <w:r>
        <w:rPr>
          <w:rStyle w:val="StrongEmphasis"/>
          <w:sz w:val="24"/>
          <w:szCs w:val="24"/>
          <w:u w:val="single"/>
        </w:rPr>
        <w:t>por iniciativa do Poder Legislativo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Anote-se, ainda, que é vedado o “início de programas ou projeto não incluídos na lei orçamentaria anual”, em conformidade com o art. 167, inc. I, da Constituição Federal, e, por essa razão, a iniciativa para estabelecer os orçamentos anuais, in casu, Lei de Diretrizes Orçamentárias, a fim de incluir eventual programa, é exclusiva do Chefe do Executivo, nos termos do art. 165, inc. III, da CF/88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Ademais, este tipo de projeto de lei comumente acabaria que, direta ou indiretamente, criando atribuições a secretarias, departamentos e órgãos do Executivo, o que acabaria por afrontar a disciplina contida no art. 61, §1°, inc. II, “e”, c/c o art. 84, inc. VI, ambos da CF/88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A respeito do assunto em tela, cite-se a seguinte decisão monocrática do Supremo Tribunal Federal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 xml:space="preserve">O Tribunal de origem declarou a inconstitucionalidade da Lei n° 12.524, de 2 de janeiro de 2007, do Estado de São Paulo, por violação dos arts. 5°, 25, 47,II, e 176, I, da Constituição Estadual, sob o fundamento de que esse diploma teria invadido a esfera de atuação do Governador do Estado, a quem compete gerir a Administração Pública Estadual, implicando, ainda, em criação de despesa pública, sem previsão na lei orçamentária, com indicação das fontes de custe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Com efeito, esse entendimento está em sintonia com a jurisprudência da Corte no sentido de que padece de inconstitucionalidade formal a lei resultante de iniciativa parlamentar que disponha sobre atribuições, ou estabeleça obrigações a órgãos públicos, matéria afeta ao Chefe do Poder Executivo. Nesse sentido, anote-se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‘</w:t>
      </w:r>
      <w:r>
        <w:rPr>
          <w:rStyle w:val="StrongEmphasis"/>
          <w:b w:val="false"/>
          <w:sz w:val="24"/>
          <w:szCs w:val="24"/>
        </w:rPr>
        <w:t>EMENTA: AÇÃO DIRETA DE INCONSTITUCIONALIDADE. LEI ALAGOANA N. 6.153, DE 11 DE MAIO DE 2000, QUE CRIA O PROGRAMA DE LEITURA DE JORNAIS E PERIODICOS EM SALA DE AULA, A SER CUMPRIDO PELAS ESCOLAS DA REDE OFICIAL E PARTICULAR DO ESTADO DE ALAGO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niciativa privativa do Chefe do Poder Executivo Estadual para legislar sobre organização administrativa no âmbito do Estado. 2. Lei de iniciativa parlamentar que afronta o art. 61, §1°, inc. II, alínea e, da Constituição da República, ao alterar a atribuição da Secretaria de Educação do Estado de Alagoas. Princípio da simetria federativa de competências. 3. Iniciativa louvável do legislador alagoano que não retira o vício formal da iniciativa legislativa. Precedentes. 4. Ação direta de inconstitucionalidade julgada procedente’ (ADI n° 2.329/AL, Relatora a Ministra Cármen Lúcia, </w:t>
      </w:r>
      <w:r>
        <w:rPr>
          <w:rStyle w:val="StrongEmphasis"/>
          <w:sz w:val="24"/>
          <w:szCs w:val="24"/>
        </w:rPr>
        <w:t>DJe</w:t>
      </w:r>
      <w:r>
        <w:rPr>
          <w:rStyle w:val="StrongEmphasis"/>
          <w:b w:val="false"/>
          <w:sz w:val="24"/>
          <w:szCs w:val="24"/>
        </w:rPr>
        <w:t xml:space="preserve"> de 25/6/10)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or todo o exposto, entende-se, salvo melhor juízo, que o projeto de lei, de autoria do vereador, </w:t>
      </w:r>
      <w:r>
        <w:rPr>
          <w:rStyle w:val="StrongEmphasis"/>
          <w:b w:val="false"/>
          <w:sz w:val="24"/>
          <w:szCs w:val="24"/>
          <w:u w:val="single"/>
        </w:rPr>
        <w:t>padece de vício de inconstitucionalidade</w:t>
      </w:r>
      <w:r>
        <w:rPr>
          <w:rStyle w:val="StrongEmphasis"/>
          <w:b w:val="false"/>
          <w:sz w:val="24"/>
          <w:szCs w:val="24"/>
        </w:rPr>
        <w:t>, pois demonstra nítida interferência indevida em outra esfera de poder, caracterizando, destarte, sua inconstitucionalidade, razão pela qual, esta Comissão de Justiça e Redação, exara seu Parecer Desfavorável ao projeto, encaminhando-o ao Plenário para exame e deliberação. É o nosso parecer, sem embargo de outros entendimentos em sentido contrário, para os quais manifestamos, desde já, o nosso respeito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rpodetexto31"/>
        <w:spacing w:lineRule="auto" w:line="360"/>
        <w:jc w:val="center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Sala das Comissões, em 03 de maio de 2016.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2:00Z</dcterms:created>
  <dc:creator>Secretaria</dc:creator>
  <dc:description/>
  <cp:keywords/>
  <dc:language>en-US</dc:language>
  <cp:lastModifiedBy>Ary</cp:lastModifiedBy>
  <cp:lastPrinted>2016-05-03T12:06:00Z</cp:lastPrinted>
  <dcterms:modified xsi:type="dcterms:W3CDTF">2016-08-01T12:22:00Z</dcterms:modified>
  <cp:revision>2</cp:revision>
  <dc:subject/>
  <dc:title>ASSUNTO :</dc:title>
</cp:coreProperties>
</file>