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ARECER DESFAVORÁVEL Nº 51/2016, DA COMISSÃO DE JUSTIÇA E REDAÇÃO REFERENTE AO PROJETO DE LEI Nº 25/2016 DE AUTORIA DO VEREADOR DANIEL GASPARIN DOS SANTOS. </w:t>
      </w:r>
    </w:p>
    <w:p>
      <w:pPr>
        <w:pStyle w:val="Corpodetexto31"/>
        <w:rPr/>
      </w:pPr>
      <w:r>
        <w:rPr>
          <w:rFonts w:cs="Arial" w:ascii="Calibri" w:hAnsi="Calibri"/>
          <w:sz w:val="24"/>
        </w:rPr>
        <w:t>PROCESSO Nº 60/2016.</w:t>
      </w:r>
    </w:p>
    <w:p>
      <w:pPr>
        <w:pStyle w:val="Corpodetexto31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</w:r>
    </w:p>
    <w:p>
      <w:pPr>
        <w:pStyle w:val="Corpodetexto31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>O presente parecer tem por objeto o Projeto de Lei nº 25 de 2016, de autoria do Vereador que, “Institui no âmbito do Município de Mogi Mirim, a “Semana das águas” a ser comemorada na quarta semana do mês março de cada ano, e dá providências”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bCs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Diante do proposto, tem-se a considerar, inicialmente, que a matéria objeto do projeto de lei, que institui no Município a "Semana das Águas", a ser comemorada na quarta semana do mês de março de cada ano e dá outras providências, é de competência do Município, em face do interesse local, nos termos do art. 30, inc. I, da Constituição Federal. Ademais, a iniciativa para propositura de projeto de lei, que tão só institui determinada “Semana” no calendário do Município, é concorrente, nada obstando, portanto, que a sua iniciativa seja de Vereador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>Neste sentido, cite-se o ensinamento de João Jampaulo Junior: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i/>
          <w:sz w:val="24"/>
          <w:szCs w:val="24"/>
        </w:rPr>
        <w:t>“</w:t>
      </w:r>
      <w:r>
        <w:rPr>
          <w:rStyle w:val="StrongEmphasis"/>
          <w:rFonts w:cs="Arial" w:ascii="Calibri" w:hAnsi="Calibri"/>
          <w:b w:val="false"/>
          <w:i/>
          <w:sz w:val="24"/>
          <w:szCs w:val="24"/>
        </w:rPr>
        <w:t>A iniciativa concorrente (geral) é a regra (art. 61, caput, CF), e é a que compete a qualquer Vereador, à Mesa ou Comissão da Câmara, ao Prefeito, ou, ainda, à população, na forma e nos casos previstos na Lei Orgânica de cada Município, obedecendo-se ao que dispõe o art. 61 da Constituição Federal. São ainda de iniciativa concorrente todas as demais que a Constituição Federal e a Lei Orgânica Municipal não reservaram exclusivamente ao Executivo, excetuando-se os projetos de resolução (efeitos internos) e de decretos legislativos (efeitos externos), que são de iniciativa privativa das Câmaras de Vereadores, não sujeitas à sanção e veto do Executivo. São exemplos de iniciativa concorrente: lei que delimita o perímetro urbano; projetos de lei que alterem o Plano Diretor; projetos de lei sobre matéria tributária como v.g. isenção de impostos, etc.” (cf. in O Processo Legislativo Municipal, Editora de Direito, Leme/SP, 1997, p. 75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). </w:t>
        <w:tab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(continuação parecer desfavorável nº 51/2016)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Observa-se, que os arts. 2º, 3º e 4º do presente projeto de lei acaba por impor atribuições ao Executivo municipal, o que não é permitido, sob pena de afrontar o princípio da independência entre os poderes (art. 2º da CF). Com efeito, entende-se que todo e qualquer projeto de lei que discipline ou crie atribuições para o Poder Executivo, na verdade, será de competência privativa do Chefe do Executivo.  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Em face do exposto, entende-se que o projeto de lei conforme apresentado padece de </w:t>
      </w:r>
      <w:r>
        <w:rPr>
          <w:rStyle w:val="StrongEmphasis"/>
          <w:rFonts w:cs="Arial" w:ascii="Calibri" w:hAnsi="Calibri"/>
          <w:sz w:val="24"/>
          <w:szCs w:val="24"/>
          <w:u w:val="single"/>
        </w:rPr>
        <w:t>vício de inconstitucionalidade material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>, na medida em que viola o princípio da separação dos poderes (art. 2º da CF/88), e formal subjetivo (iniciativa), não merecendo prosperar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</w:t>
      </w:r>
      <w:r>
        <w:rPr>
          <w:rFonts w:cs="Arial" w:ascii="Calibri" w:hAnsi="Calibri"/>
          <w:b w:val="false"/>
          <w:sz w:val="24"/>
          <w:u w:val="none"/>
        </w:rPr>
        <w:t>Sala das Comissões, 13 de abril de 2016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6"/>
          <w:szCs w:val="26"/>
          <w:u w:val="single"/>
        </w:rPr>
      </w:pPr>
      <w:r>
        <w:rPr>
          <w:rFonts w:cs="Arial" w:ascii="Calibri" w:hAnsi="Calibri"/>
          <w:b w:val="false"/>
          <w:sz w:val="26"/>
          <w:szCs w:val="26"/>
          <w:u w:val="single"/>
        </w:rPr>
      </w:r>
    </w:p>
    <w:p>
      <w:pPr>
        <w:pStyle w:val="Corpodetexto31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6"/>
          <w:szCs w:val="26"/>
          <w:u w:val="none"/>
        </w:rPr>
      </w:pPr>
      <w:r>
        <w:rPr>
          <w:rFonts w:cs="Arial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6"/>
          <w:szCs w:val="26"/>
          <w:u w:val="none"/>
        </w:rPr>
      </w:pPr>
      <w:r>
        <w:rPr>
          <w:rFonts w:cs="Arial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6"/>
          <w:szCs w:val="26"/>
          <w:u w:val="none"/>
        </w:rPr>
      </w:pPr>
      <w:r>
        <w:rPr>
          <w:rFonts w:cs="Arial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6"/>
          <w:szCs w:val="26"/>
          <w:u w:val="none"/>
        </w:rPr>
      </w:pPr>
      <w:r>
        <w:rPr>
          <w:rFonts w:cs="Arial" w:ascii="Calibri" w:hAnsi="Calibri"/>
          <w:bCs w:val="false"/>
          <w:sz w:val="26"/>
          <w:szCs w:val="26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9:00Z</dcterms:created>
  <dc:creator>Secretaria</dc:creator>
  <dc:description/>
  <cp:keywords/>
  <dc:language>en-US</dc:language>
  <cp:lastModifiedBy>Ary</cp:lastModifiedBy>
  <cp:lastPrinted>2016-04-05T14:00:00Z</cp:lastPrinted>
  <dcterms:modified xsi:type="dcterms:W3CDTF">2016-04-15T12:47:00Z</dcterms:modified>
  <cp:revision>5</cp:revision>
  <dc:subject/>
  <dc:title>ASSUNTO :</dc:title>
</cp:coreProperties>
</file>