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76 (SETENTA E SEIS)  DE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JOÃO ANTÔNIO PIRES GONÇALVES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13, 1º de agosto de 2016, que a servidora MARLENE TAROSSI, Secretário Legislativo, do Quadro Único de Pessoal Fixo da Câmara Municipal, conforme consta em livro próprio, ainda não gozou parcialmente e nem recebeu em pecúnia suas férias regulamentares, vencidas em 1º de janeiro de 2016, correspondente ao período 2015/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º de agosto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JOÃO ANTÔNIO PIRES GONÇALV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8-01T13:42:00Z</dcterms:modified>
  <cp:revision>23</cp:revision>
  <dc:subject/>
  <dc:title/>
</cp:coreProperties>
</file>