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 32 (TRINTA E DOIS) 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 protocolada nesta Casa, sob nº 113/2016, conceder 30 (trinta) dias de férias regulamentares, período aquisitivo de 02 de janeiro de 2015 a 1º de janeiro de 2016, à servidora MARLENE TAROSSI, Secretário Legislativo, do Quadro Único de Pessoal Fixo da Câmara Municipal, sendo 15 (quinze) dias em pecúnia e 15 (quinze) dias a serem gozados de 12 a 26 de setembro de 2016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º de agost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8-01T13:48:00Z</dcterms:modified>
  <cp:revision>18</cp:revision>
  <dc:subject/>
  <dc:title/>
</cp:coreProperties>
</file>