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55 DE 2016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51 DE 2016</w:t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LTERAÇÃO DE DISPOSITIVOS DA LEI MUNICIPAL Nº 4.750, DE 16 DE ABRIL DE 2009, QUE DISPÕE SOBRE BENEFÍCIOS FISCAIS AOS EMPREENDIMENTOS INDUSTRIAIS E HABITACIONAIS QUE VENHAM A SE INSTALAR NO MUNICÍPIO DE MOGI MIRIM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A presente \lei dispõe sobre alteração de dispositivos da Lei Municipal nº 4.750, de 16 de abril de 2009, que passam a viger da seguinte form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º [...]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§ 1º Entende-se como empreendimentos industriais, para fins de aplicação da presente Lei, parcelamento de solo urbano e implantação de condomínio na forma do disposto no Plano Diretor do Município, destinados a locação ou venda de lotes de no mínimo 2.000 metros quadrados, para implantação de indústria, centro de armazenamento e distribuição de bens e produtos em imóveis previamente liberados pela Secretaria de Planejamento e |Mobilidade Urbana da |Prefeitura e pelo Serviço Autônomo de Água e Esgotos (SAAE)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§ 2º Entende-se por empreendimentos habitacionais, para fins de aplicação da presente Lei, aqueles destinados à população de baixa renda, promovidos através de loteamento de interesse social, que se enquadrem nos dispositivos da Lei Complementar nº 308/2015 (Plano Diretor) para este tipo de parcelamento e estejam situados prioritariamente em Zona Especial de Interesse Social 02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º O parcelamento de solo ou implantação de condomínio de que trata a presente Lei, quando industrial, será destinado à instalação de estabelecimentos cujo processo produtivo seja complementar das atividades do meio urbano ou rural em que se situem e com elas se compatibilizem, independentemente de métodos especiais de controle de poluição, não causando inconvenientes à saúde, ao bem-estar e à segurança das populações vizinhas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º A classificação das indústrias a se instalarem os empreendimentos industriais, quanto ao grau de risco ambiental de sua atividade, deverá atender ao disposto na Lei Estadual nº 5597, de 06/02/1987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º O parcelamento de solo ou condomínio industrial deve se destinar a instalação de indústrias que, de acordo com a Lei Estadual nº 5597, de 06/02/1987, se classifiquem como “Indústrias virtualmente sem risco ambiental” e “Indústrias de risco ambiental leve”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º [...]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[...]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[...]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isenção de taxas de licença, de publicidade e de serviços públicos concernentes à limpeza, coleta de lixo e manutenção de vias públicas durante o período de implantação do empreendimento;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isenção de imposto sobre a propriedade predial e territorial urbana (IPTU) durante o período de implantação do empreendimento;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– isenção de taxa de aprovação de projetos de engenharia, inclusive os cobrados pelo Serviço Autônomo de Água e Esgoto (SAAE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rt. 3º Revoga-se a Lei Municipal nº 5.554, de 16 de maio de 2014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3 de agost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55 de 2016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>Autoria: Poder Executiv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6-08-03T09:24:00Z</cp:lastPrinted>
  <dcterms:modified xsi:type="dcterms:W3CDTF">2016-08-04T12:49:00Z</dcterms:modified>
  <cp:revision>28</cp:revision>
  <dc:subject/>
  <dc:title/>
</cp:coreProperties>
</file>