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PROJETO DE LEI Nº  63 DE 2016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ab/>
        <w:tab/>
        <w:tab/>
        <w:t xml:space="preserve">      </w:t>
      </w:r>
      <w:r>
        <w:rPr>
          <w:sz w:val="22"/>
          <w:szCs w:val="22"/>
          <w:u w:val="single"/>
        </w:rPr>
        <w:t>AUTÓGRAFO Nº 53 DE 2016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STITUI NO MUNICÍPIO DE MOGI MIRIM O DIA DA ASSOCIAÇÃO COMERCIAL E INDUSTRIAL (ACIMM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1º Institui no Município de Mogi Mirim o dia da Associação Comercial e Industrial (ACIMM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2º A comemoração da data em questão será registrada anualmente no dia 16 de julho, data em que se comemora o Dia do Comerciant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Esta lei entra em vigor na data de sua publicação revogada as disposições em contrári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sa da Câmara Municipal de Mogi Mirim, em 03 de agost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Projeto de Lei nº 6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</w:rPr>
      </w:pPr>
      <w:r>
        <w:rPr>
          <w:b/>
        </w:rPr>
        <w:t>Autoria: Vereador Osvaldo Aparecido Quagli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0:00Z</dcterms:created>
  <dc:creator>PPS2</dc:creator>
  <dc:description/>
  <cp:keywords/>
  <dc:language>en-US</dc:language>
  <cp:lastModifiedBy>Câmara Municipal de Mogi Mirim</cp:lastModifiedBy>
  <cp:lastPrinted>2016-06-02T16:01:00Z</cp:lastPrinted>
  <dcterms:modified xsi:type="dcterms:W3CDTF">2016-08-03T12:04:00Z</dcterms:modified>
  <cp:revision>3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