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177/2016                                          Mogi Mirim, 03 de agosto de 2016.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50 a 54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54, 55, 61, 63 e 59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03T12:11:00Z</dcterms:modified>
  <cp:revision>20</cp:revision>
  <dc:subject/>
  <dc:title/>
</cp:coreProperties>
</file>