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QUARTA   (24ª) SESSÃO ORDINÁRIA DO QUARTO  (4º) ANO DA DÉCIMA SEXTA (16ª) LEGISLATURA DA CÂMARA MUNICIPAL DE MOGI MIRIM, A REALIZAR-SE EM 08 DE AGOST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52, de 2016, de autoria do Prefeito Municipal “dispondo sobre a regularização e construções irregulares e dando outras providências”. Pareceres das Comissões de Justiça e Redação; Obra, Serviços Públicos e Atividades Privadas e de Finanças e Orçamento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03, de 2016, de autoria do Verea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r Marcos Bento Alves de Godoy “instituindo o Programa “Cidade Segura” e dando outras providências”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Projeto de Lei nº 67, de 2016, de autoria do Prefeito Municipal “dispondo sobre desafetação de lotes que especifica que tem por objetivo a regularização da doação feita ao Centro de Apoio P.R.A. Vid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Projeto de Lei Complementar nº 11, de 2016, de autoria da Vereadora Maria Helena S. de Barros “alterando dispositivos da Lei Complementar nº 69/1998 que dispõe sobre a concessão de títulos honoríficos prevista na LOMM e dando outras providências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04 de agost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8-05T09:43:00Z</cp:lastPrinted>
  <dcterms:modified xsi:type="dcterms:W3CDTF">2016-08-05T13:40:00Z</dcterms:modified>
  <cp:revision>33</cp:revision>
  <dc:subject/>
  <dc:title/>
</cp:coreProperties>
</file>