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através de suas Secretárias Competentes,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limpeza e Retirada de entulhos situada às margens da Rodovia dos Agricultores, Estrada municipal que liga a Rodovia Sp 340, referência: Irmãos Davo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Segundo relatos de empresários e comerciantes esse local vem sendo utilizado para descarte de entulhos, lixos domésticos entre outros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limpeza e Retirada de entulhos situada as margens da Rodovia dos Agricultores, Estrada municipal que liga a Rodovia Sp 340, referência irmãos Davol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jul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 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17:00Z</dcterms:created>
  <dc:creator>Secretaria</dc:creator>
  <dc:description/>
  <cp:keywords/>
  <dc:language>en-US</dc:language>
  <cp:lastModifiedBy>Dito</cp:lastModifiedBy>
  <cp:lastPrinted>2016-07-29T12:50:00Z</cp:lastPrinted>
  <dcterms:modified xsi:type="dcterms:W3CDTF">2016-07-29T15:57:00Z</dcterms:modified>
  <cp:revision>4</cp:revision>
  <dc:subject/>
  <dc:title>ASSUNTO :</dc:title>
</cp:coreProperties>
</file>