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 xml:space="preserve">providências para viabilizar a troca de lâmpadas queimadas na Rua Alfa, em frente ao n° 145, Bairro Paraíso da Cacho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Alfa, em frente ao n° 145, Bairro Paraíso da Cachoeira, tendo em vista ser um bairro com muitas chácaras e pel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agost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1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6-08-04T18:21:00Z</dcterms:modified>
  <cp:revision>2</cp:revision>
  <dc:subject/>
  <dc:title>ASSUNTO :</dc:title>
</cp:coreProperties>
</file>