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AVENIDA PEDRO BOTESI, LOCALIZADA NO BAIRRO JARDIM BICENTENÁR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Pedro Botesi, localizada no Bairro Jardim Bicentenári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próximo ao número 1.315, que pode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4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4T18:41:00Z</dcterms:modified>
  <cp:revision>2</cp:revision>
  <dc:subject/>
  <dc:title>ASSUNTO :</dc:title>
</cp:coreProperties>
</file>