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DONA SINHAZINHA, LOCALIZADA NO BAIRRO JARDIM ÁURE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Dona Sinhazinha, localizada no Bairro Jardim Áure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, a rua apresenta vários buracos que podem trazer riscos e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8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50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04T13:50:00Z</dcterms:modified>
  <cp:revision>2</cp:revision>
  <dc:subject/>
  <dc:title>ASSUNTO :</dc:title>
</cp:coreProperties>
</file>