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DOUTOR ALEXANDRE COELHO, LOCALIZADA NO BAIRRO JARDIM Á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outor Alexandre Coelho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3:52:00Z</dcterms:modified>
  <cp:revision>2</cp:revision>
  <dc:subject/>
  <dc:title>ASSUNTO :</dc:title>
</cp:coreProperties>
</file>