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DONA SARA LEME DA COSTA, LOCALIZADA NO BAIRRO JARDIM ÁUR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Dona Sara Leme da Costa, localizada no Bairro Jardim Áure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4T13:55:00Z</dcterms:modified>
  <cp:revision>2</cp:revision>
  <dc:subject/>
  <dc:title>ASSUNTO :</dc:title>
</cp:coreProperties>
</file>