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novembr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253/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307/2008, venho por meio deste encaminhar o PROJETO DE LEI Nº 172, de 2008, objeto da mensagem nº 99/2008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8-11-26T11:37:00Z</cp:lastPrinted>
  <dcterms:modified xsi:type="dcterms:W3CDTF">2008-11-26T13:38:00Z</dcterms:modified>
  <cp:revision>5</cp:revision>
  <dc:subject/>
  <dc:title/>
</cp:coreProperties>
</file>