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MARIA BONATTI BORDIGNON, LOCALIZADA NO BAIRRO JARDIM PRIMAVER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Maria Bonatti Bordignon, localizada no Bairro Vila Bordignon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s em anexo,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8/08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08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8-04T19:04:00Z</dcterms:modified>
  <cp:revision>5</cp:revision>
  <dc:subject/>
  <dc:title>ASSUNTO :</dc:title>
</cp:coreProperties>
</file>