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SEBASTIÃO BORDIGNON, LOCALIZADA NO BAIRRO VILA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Sebastião Bordignon, localizada no Bairro Vila Bordignon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04T19:14:00Z</dcterms:modified>
  <cp:revision>4</cp:revision>
  <dc:subject/>
  <dc:title>ASSUNTO :</dc:title>
</cp:coreProperties>
</file>