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14 (CATORZE)  DE 201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JOÃO ANTÔNIO PIRES GONÇALVES, 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 xml:space="preserve">, a pedido do interessado, para fins de direito que o Senhor </w:t>
      </w:r>
      <w:r>
        <w:rPr>
          <w:b/>
          <w:sz w:val="24"/>
        </w:rPr>
        <w:t>BENEDITO JOSÉ DO COUTO</w:t>
      </w:r>
      <w:r>
        <w:rPr>
          <w:sz w:val="24"/>
        </w:rPr>
        <w:t>, exerceu a presidência da Câmara Municipal de Mogi Mirim no biênio 2013/2014, e encontra-se em situação regular junto à esta Casa. Declaramos ainda que o referido Vereador foi indicado para compor a atual Mesa Diretora, biênio 2015/2016, ocupando o cargo de 2º Vice Presidente. Nada M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04 de agost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6-08-04T16:29:00Z</cp:lastPrinted>
  <dcterms:modified xsi:type="dcterms:W3CDTF">2016-08-04T19:30:00Z</dcterms:modified>
  <cp:revision>17</cp:revision>
  <dc:subject/>
  <dc:title/>
</cp:coreProperties>
</file>