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ua Secretária competente, </w:t>
      </w:r>
      <w:r>
        <w:rPr>
          <w:b/>
          <w:sz w:val="32"/>
          <w:szCs w:val="32"/>
        </w:rPr>
        <w:t xml:space="preserve">melhorias na iluminação Pública na Praça Ten. Antônio Costa de Oliveira, localizada no Jardim Silvânia, </w:t>
      </w:r>
      <w:r>
        <w:rPr>
          <w:sz w:val="32"/>
          <w:szCs w:val="32"/>
        </w:rPr>
        <w:t xml:space="preserve">diante de inúmeras reclamações, pela falta de iluminação devido a muitas lâmpadas queimad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oradores da região nos procuraram e demonstraram preocupação com a situação da iluminação deficiente na rede de iluminação Pública da</w:t>
      </w:r>
      <w:r>
        <w:rPr>
          <w:b/>
          <w:sz w:val="24"/>
          <w:szCs w:val="24"/>
        </w:rPr>
        <w:t xml:space="preserve"> Praça Tem. Antônio Costa de Oliveira, localizada no Jardim Silvânia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os moradores e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melhorias na iluminação pública na Praça Ten. Antônio Costa de Oliveira localizada no Jardim Silvânia, diante de inúmeras reclamações, pela falta de iluminação, devido a muitas lâmpadas queimadas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43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1:00Z</dcterms:created>
  <dc:creator>Secretaria</dc:creator>
  <dc:description/>
  <cp:keywords/>
  <dc:language>en-US</dc:language>
  <cp:lastModifiedBy>Daniel</cp:lastModifiedBy>
  <cp:lastPrinted>2016-08-04T08:27:00Z</cp:lastPrinted>
  <dcterms:modified xsi:type="dcterms:W3CDTF">2016-08-04T11:33:00Z</dcterms:modified>
  <cp:revision>7</cp:revision>
  <dc:subject/>
  <dc:title>ASSUNTO :</dc:title>
</cp:coreProperties>
</file>