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Dos Expedicionários, em frente nº 266, Santa Cruz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Dos Expedicionarios, em frente nº 266, Santa Cruz, </w:t>
      </w:r>
      <w:r>
        <w:rPr>
          <w:sz w:val="24"/>
          <w:szCs w:val="24"/>
        </w:rPr>
        <w:t>sendo que além dessa, existem muitas 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Rua Dos Expedicionários, Santa Cruz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Agost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48310" cy="39179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15127159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15127159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1512715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1512715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7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8-04T11:02:00Z</dcterms:modified>
  <cp:revision>6</cp:revision>
  <dc:subject/>
  <dc:title>ASSUNTO :</dc:title>
</cp:coreProperties>
</file>