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SEBASTIÃO EUZÉBIO DE OLIVEIRA, LOCALIZADA NO BAIRRO JARDIM SCOMPA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ebastião Euzébio de Oliveira, localizada no Bairro Jardim Scomparim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5T12:13:00Z</dcterms:modified>
  <cp:revision>2</cp:revision>
  <dc:subject/>
  <dc:title>ASSUNTO :</dc:title>
</cp:coreProperties>
</file>