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, através da Secretaria de Segurança Pública e Policia Militar para: intensificação do Policiamento na Praça Nove de Julh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e moradores próximos a Praça Nove de Julho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através da Secretaria de Segurança Pública, bem como, Policia Militar</w:t>
      </w:r>
      <w:r>
        <w:rPr>
          <w:sz w:val="24"/>
          <w:szCs w:val="24"/>
        </w:rPr>
        <w:t xml:space="preserve"> para: intensificação do policiamento na Praça Nove de Julho, tendo em vista que segundo moradores o local está sendo ponto de uso e tráfico de drogas e como o local é muito frequentado por jovens, necessário se faz a intensificação do patrulhamento para coibir ou ao menos amenizar os problemas aqui apontados, garantindo assim maior segurança a todos que ali frequentam e aos moradores próximo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4 de agosto de 20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0:00Z</dcterms:created>
  <dc:creator>Secretaria</dc:creator>
  <dc:description/>
  <cp:keywords/>
  <dc:language>en-US</dc:language>
  <cp:lastModifiedBy>Manoel</cp:lastModifiedBy>
  <cp:lastPrinted>2014-02-11T16:16:00Z</cp:lastPrinted>
  <dcterms:modified xsi:type="dcterms:W3CDTF">2016-08-05T12:40:00Z</dcterms:modified>
  <cp:revision>2</cp:revision>
  <dc:subject/>
  <dc:title>ASSUNTO :</dc:title>
</cp:coreProperties>
</file>