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    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DÁ DENOMINAÇÃO à MMR-305 – 2KM + 559M, nesse Município de Mogi Mirim, para Estrada </w:t>
      </w:r>
      <w:r>
        <w:rPr>
          <w:rFonts w:cs="Arial" w:ascii="Arial" w:hAnsi="Arial"/>
          <w:b/>
          <w:sz w:val="28"/>
          <w:szCs w:val="28"/>
        </w:rPr>
        <w:t>“JOÃO RODRIGUES DIAS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 CÂMARA MUNICIPAL DE MOGI MIRIM APROV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 - MMR-305 – 2KM + 559M, nesse Município de Mogi Mirim/SP, passa a denominar-se Estrada “JOAQUIM RODRIGUES DIAS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 Esta lei entra em vigor na data da sua publicaçã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 Revoga-se a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toli” em 05 de agosto 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WALDEMAR MARCURIO FILHO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STIFICATIVA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JOAQUIM RODRIGUES DIAS, filho de Joaquim Dias e Elydia Rodrigues, foi um homem tranquilo, honesto, amoroso. Dias, como era carinhosamente chamado, era família do Bairro do Mirante. Passou a sua infância, ajudando seu pai no armazém da família. Casou casou-se com Maria Dias Melero com quem teve (3) três filhos: Joaquim Francisco Dias, Maria Elidia Dias e Rosa Elidia Dias Maced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eu primeiro emprego, foi em Martim Francisco, como funcionário da Cia Mogiana. Tinha muitos amigos entre eles João Scudeler e Antônio Scudeler. O mais marcante nessa amizade, é que foi levado por eles, a aprender a profissão de ourives. Na época, não era muito difundida a profissão de ourives, pois essa, tinha caráter familiar. Consequentemente, existiu para Dias, um espaço no mercado de trabalho. Iniciando assim, a sua carreira promissora e qualificada no setor, sendo o Fundador da Relojoaria Dias, passando a ter seu atelier ou oficina e a trabalhar de maneira independent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Mas, o mais marcante em JOAQUIM RODRIQUES DIAS, foi gosto pela pescaria, onde levava o apelido de “espaia brasa”, devido a sua alegria contagiante. Participava de todas as festividades do bairro e festas da igreja, enfeitava as ruas para os festejos cristão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Homem e profissional honesto, trabalhador, amigo sincero, leal, correto. Pai amoroso.  Não tinha inimigos e ajudava a todos que dele precisav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aquim Rodrigues Dias, faleceu no dia 06 de Outubro de 1996, nesta cidade, com 73  anos de idade, deixando muitas saudade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WALDEMAR MARCURIO FILH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: LUZIA CRISTINA C. NOGU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EREADOR:  MANOEL EDUARDO P. DA CRUZ PALOMIN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: MARIA HELENA SCUDELER DE BARR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: OSVALDO APARECIDO QUAGL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BENEDITO JOSE DO COU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EREADOR: LUIZ ANTONIO GUARNIER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: CINOÊ DUZ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: DANIEL GASPARINE DOS SAN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EREADOR PRESIDENTE: JOÃO ANTONIO PIRES GONÇALV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: LAERCIO ROCHA PI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: LUIZ ROBERTO TAV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: LEONARDO ZANIBON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: ARI AUGUSTO REIS DE MACE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: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55:00Z</dcterms:created>
  <dc:creator>Secretaria</dc:creator>
  <dc:description/>
  <cp:keywords/>
  <dc:language>en-US</dc:language>
  <cp:lastModifiedBy>Ney</cp:lastModifiedBy>
  <cp:lastPrinted>2013-02-28T10:01:00Z</cp:lastPrinted>
  <dcterms:modified xsi:type="dcterms:W3CDTF">2016-08-05T13:55:00Z</dcterms:modified>
  <cp:revision>2</cp:revision>
  <dc:subject/>
  <dc:title>ASSUNTO :</dc:title>
</cp:coreProperties>
</file>