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QUEIRO AO SR. PREFEITO MUNICIPAL LUIS GUSTAVO ANTUNES STUPP, QUE OFICIE A PRESIDÊNCIA DA EMPRESA BRASILEIRA DE CORREIOS E TELÉGRAFOS (CORREIOS), SOLICITANDO A INCLUSÃO DE CÓDIGO DE ENDEREÇAMENTO POSTAL (CEP) NAS ESTRADAS RURAIS DE MOGI MIRIM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8"/>
          <w:szCs w:val="24"/>
        </w:rPr>
      </w:pPr>
      <w:r>
        <w:rPr>
          <w:rFonts w:cs="Estrangelo Edessa;Freestyle Script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m solicitadas ao Senhor Prefeito Luís Gustavo Stupp, para que oficie ao Presidente da Empresa Brasileira de Correios e Telégrafos (Correios) Sr. Guilherme Campos Junior, solicitando a inclusão de Código de Endereçamento Postal (CEP) nas estradas rurais do Munícipio de Mogi Mirim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 xml:space="preserve">Tal solicitação deve-se as dificuldades encontradas pelos motoristas, entregadores, socorristas, entre outros tantos serviços prestados na Zona Rural. Com a inclusão de CEPs nas estradas rurais de Mogi Mirim, ajudará muito toda a população da área rural.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8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47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8-04T14:47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