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A.  MARIA JOSÉ DONATI BONATTI DE 80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1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MARIA JOSÉ DONATI BONATTI DE 80 ANOS,  OCORRIDO NO DIA 01 DE AGOST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Maria Izabel Leme Tarraschi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da Sra. Maria Izabel Leme Tarraschi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agost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ª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4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8-05T13:58:00Z</dcterms:modified>
  <cp:revision>13</cp:revision>
  <dc:subject/>
  <dc:title>ENCAMINHA ABAIXO-ASSINADO DOS USUÁRIOS DA QUADRA ESPORTIVA DA PRAÇA JOSÉ SCHINCARIOL AO EXECUTIVO MUNICIPAL.</dc:title>
</cp:coreProperties>
</file>