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SEBASTIÃO FRANCISCO, NO JARDIM BICENTENÁ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Sebastião Francisco, no Jardim Bicentenário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038215" cy="402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5 de agost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8-05T12:05:00Z</dcterms:modified>
  <cp:revision>70</cp:revision>
  <dc:subject/>
  <dc:title>ASSUNTO :</dc:title>
</cp:coreProperties>
</file>