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OS BUEIROS LOCALIZADO NA RUA FRANCISCO DIAS REIS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os bueiros localizados na Rua Francisco Dias Reis, na Vila Dia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67804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agost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8-05T16:28:00Z</dcterms:modified>
  <cp:revision>73</cp:revision>
  <dc:subject/>
  <dc:title>ASSUNTO :</dc:title>
</cp:coreProperties>
</file>