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ESQUINA DA RUA GOITACÁS COM 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esquina da Rua Goitacás com a Avenida Dr. João Avancini, no Mogi Mirim II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150495</wp:posOffset>
            </wp:positionV>
            <wp:extent cx="676783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agost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8-05T16:39:00Z</dcterms:modified>
  <cp:revision>71</cp:revision>
  <dc:subject/>
  <dc:title>ASSUNTO :</dc:title>
</cp:coreProperties>
</file>