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Santa Cruz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s dois postes com lâmpadas queimadas próximos ao número 1.547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5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05T17:56:00Z</dcterms:modified>
  <cp:revision>2</cp:revision>
  <dc:subject/>
  <dc:title>ASSUNTO :</dc:title>
</cp:coreProperties>
</file>