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SSUNTO:. REITERO O QUEQUERIMENTO 225 DE 2016 QUE SOLICITAVA INFORMAÇÕES A RESPEITO DAS DEMISSÕES NA EMPRESA CIDADE BRASIL, DEVIDO A RESPOSTA INCOMPLET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s pedidos de informações não foram direcionados a uma única pasta e, que, deveria ter tramitado pelas secretarias responsáveis para obter resposta completa e sanar as dúvidas levantadas por este gabinete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a não tramitação e necessidade de novo requerimento atrapalha os trabalhos legislativos e as prerrogativas do trabalho fiscalizador do veread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reiterando o requerimento 225/2016 que solicitava informações a respeito das demissões ocorridas na Empresa Cidade Brasi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que desta vez a tramitação pelas secretarias competentes sejam realizadas para complementar as informações solicitadas conforme cópia do requerimento original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5 de agost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8-05T18:46:00Z</dcterms:modified>
  <cp:revision>16</cp:revision>
  <dc:subject/>
  <dc:title>ASSUNTO :</dc:title>
</cp:coreProperties>
</file>