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FAVORÁVEL Nº 80/2016, DA COMISSÃO DE JUSTIÇA E REDAÇÃO REFERENTE AO PROJETO DE LEI COMPLEMENTAR Nº 11/2016 DE AUTORIA DA VEREADORA MARIA HELENA SCUDELER DE BARROS</w:t>
      </w:r>
    </w:p>
    <w:p>
      <w:pPr>
        <w:pStyle w:val="Corpodetexto3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ESSO Nº 134/2016.</w:t>
      </w:r>
    </w:p>
    <w:p>
      <w:pPr>
        <w:pStyle w:val="Corpodetexto3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rPr/>
      </w:pPr>
      <w:r>
        <w:rPr>
          <w:rFonts w:cs="Calibri" w:ascii="Calibri" w:hAnsi="Calibri"/>
          <w:b w:val="false"/>
          <w:sz w:val="24"/>
          <w:u w:val="none"/>
        </w:rPr>
        <w:tab/>
        <w:t xml:space="preserve"> Trata-se de Projeto de Lei Complementar Nº 11, de autoria da Vereadora Maria Helena Scudeler de Barros, alterando dispositivos da Lei Complementar nº 69 de 08 de abril de 1998 e dá outras disposições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ab/>
        <w:t xml:space="preserve">Conforme os artigos 35 e 36 ambos do Regimento Interno desta Casa de Leis, cabe à Comissão de Justiça e Redação, manifestar-se sobre todos os assuntos entregues à sua apreciação, cabendo analisar seu aspecto constitucional, legal e regimental. Portanto, não sendo analisado as questões de mérito do projeto, cuja análise caberá ao plenário se manifestar. 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/>
      </w:pPr>
      <w:r>
        <w:rPr>
          <w:rFonts w:cs="Calibri" w:ascii="Calibri" w:hAnsi="Calibri"/>
          <w:b w:val="false"/>
          <w:sz w:val="24"/>
          <w:u w:val="none"/>
        </w:rPr>
        <w:tab/>
        <w:t>O projeto de lei complementar em tela, tem o objetivo de homenagear os munícipes ou cidadãos que de alguma forma individual ou coletiva tenham elevado o nome da cidade de Mogi Mirim em nível estadual, nacional ou internacional, nas áreas de humanas, exatas, esporte, cultura, lazer, comercial, industrial e outras.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ab/>
        <w:t xml:space="preserve">Diante do proposto, no que tange a iniciativa para o processo legislativo com o escopo de disciplinar a concessão destas honrarias e a realização de homenagens, está disposto no artigo 32, inciso XVII, da Lei Orgânica do Município de Mogi Mirim.  </w:t>
        <w:tab/>
        <w:tab/>
        <w:tab/>
        <w:tab/>
        <w:tab/>
        <w:tab/>
        <w:tab/>
        <w:tab/>
        <w:tab/>
      </w:r>
    </w:p>
    <w:p>
      <w:pPr>
        <w:pStyle w:val="Corpodetexto31"/>
        <w:spacing w:lineRule="auto" w:line="276"/>
        <w:ind w:left="567" w:hanging="0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 xml:space="preserve">Art. 32. Compete </w:t>
      </w:r>
      <w:r>
        <w:rPr>
          <w:rFonts w:cs="Calibri" w:ascii="Calibri" w:hAnsi="Calibri"/>
          <w:i/>
          <w:sz w:val="24"/>
        </w:rPr>
        <w:t xml:space="preserve">privativamente </w:t>
      </w:r>
      <w:r>
        <w:rPr>
          <w:rFonts w:cs="Calibri" w:ascii="Calibri" w:hAnsi="Calibri"/>
          <w:b w:val="false"/>
          <w:i/>
          <w:sz w:val="24"/>
          <w:u w:val="none"/>
        </w:rPr>
        <w:t xml:space="preserve">à Câmara Municipal exercer as  seguinte as </w:t>
      </w:r>
    </w:p>
    <w:p>
      <w:pPr>
        <w:pStyle w:val="Corpodetexto31"/>
        <w:spacing w:lineRule="auto" w:line="276"/>
        <w:ind w:left="567" w:hanging="0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 xml:space="preserve">seguintes  atribuições, dentre outras: </w:t>
      </w:r>
    </w:p>
    <w:p>
      <w:pPr>
        <w:pStyle w:val="Corpodetexto31"/>
        <w:spacing w:lineRule="auto" w:line="276"/>
        <w:ind w:left="567" w:hanging="0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ab/>
        <w:t xml:space="preserve"> XVII – conceder título de cidadão ou conferir homenagem a pessoas que reconhecidamente tenham prestado relevantes serviços ao Município ou tenham </w:t>
      </w:r>
    </w:p>
    <w:p>
      <w:pPr>
        <w:pStyle w:val="Corpodetexto31"/>
        <w:spacing w:lineRule="auto" w:line="276"/>
        <w:ind w:left="567" w:hanging="0"/>
        <w:jc w:val="right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(continuação parecer nº 80/16)</w:t>
      </w:r>
    </w:p>
    <w:p>
      <w:pPr>
        <w:pStyle w:val="Corpodetexto31"/>
        <w:spacing w:lineRule="auto" w:line="276"/>
        <w:ind w:left="567" w:hanging="0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Corpodetexto31"/>
        <w:spacing w:lineRule="auto" w:line="276"/>
        <w:ind w:left="567" w:hanging="0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nele se destacado pela atuação exemplar na vida pública e particular, mediante proposta pelo voto de dois terços dos membros da Câmara, conforme lei complementar; (Lei Complementar nº 069/98).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Corpodetexto31"/>
        <w:spacing w:lineRule="auto" w:line="360"/>
        <w:jc w:val="left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ab/>
        <w:t>O projeto de lei complementar que visa alterá-la também será de iniciativa privativa da Câmara, por meio de seus vereadores, haja vista que tal matéria não encontra-se elencada no art. 141 do Regimento Interno, que estabelece as matérias sobre as quais somente a Mesa Diretora pode legislar.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ab/>
        <w:t xml:space="preserve"> Pelo exposto, e tendo em vista que o projeto de lei complementar sob análise é de iniciativa de Vereador, entende-se, sob os aspectos da competência e da iniciativa, que esta proposição não contém vício de inconstitucionalidade, esta 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Comissão de Justiça e Redação,</w:t>
      </w:r>
      <w:r>
        <w:rPr>
          <w:rFonts w:cs="Calibri" w:ascii="Calibri" w:hAnsi="Calibri"/>
          <w:b w:val="false"/>
          <w:bCs w:val="false"/>
          <w:color w:val="FF0000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u w:val="none"/>
        </w:rPr>
        <w:t xml:space="preserve">exara seu Parecer Favorável, encaminhando-o ao Douto Plenário para exame e deliberação. </w:t>
      </w:r>
    </w:p>
    <w:p>
      <w:pPr>
        <w:pStyle w:val="Corpodetexto31"/>
        <w:spacing w:lineRule="auto" w:line="36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ab/>
        <w:t xml:space="preserve"> </w:t>
      </w:r>
      <w:r>
        <w:rPr>
          <w:rStyle w:val="StrongEmphasis"/>
          <w:rFonts w:cs="Calibri" w:ascii="Calibri" w:hAnsi="Calibri"/>
          <w:b/>
          <w:sz w:val="24"/>
          <w:u w:val="none"/>
        </w:rPr>
        <w:t>É o nosso parecer, sem embargo de outros entendimentos em sentido contrário.</w:t>
      </w:r>
    </w:p>
    <w:p>
      <w:pPr>
        <w:pStyle w:val="Corpodetexto31"/>
        <w:spacing w:lineRule="auto" w:line="360"/>
        <w:jc w:val="center"/>
        <w:rPr/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</w:t>
      </w:r>
      <w:r>
        <w:rPr>
          <w:rFonts w:cs="Calibri" w:ascii="Calibri" w:hAnsi="Calibri"/>
          <w:b w:val="false"/>
          <w:sz w:val="24"/>
          <w:u w:val="none"/>
        </w:rPr>
        <w:t>Sala das Comissões, em 02 de agosto de 2016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360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360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</w:t>
      </w:r>
      <w:r>
        <w:rPr>
          <w:rFonts w:cs="Calibri" w:ascii="Calibri" w:hAnsi="Calibri"/>
          <w:sz w:val="24"/>
          <w:u w:val="none"/>
        </w:rPr>
        <w:tab/>
        <w:tab/>
        <w:tab/>
        <w:t xml:space="preserve"> Vereador Jorge Setoguchi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ice-Presidente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texto31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9:00Z</dcterms:created>
  <dc:creator>Micro1</dc:creator>
  <dc:description/>
  <cp:keywords/>
  <dc:language>en-US</dc:language>
  <cp:lastModifiedBy>Ary</cp:lastModifiedBy>
  <cp:lastPrinted>2016-07-05T15:55:00Z</cp:lastPrinted>
  <dcterms:modified xsi:type="dcterms:W3CDTF">2016-08-02T14:47:00Z</dcterms:modified>
  <cp:revision>7</cp:revision>
  <dc:subject/>
  <dc:title>ASSUNTO:</dc:title>
</cp:coreProperties>
</file>