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4ª Sessão Ordinária, de 8 de agost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5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limpeza e Retirada de entulhos situada às margens da Rodovia dos Agricultores, Estrada municipal que liga a Rodovia Sp 340, referência: Irmãos Davoli.</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em conjunto com a Secretaria de Obras, Habitação e Serviço: providências para viabilizar a troca de lâmpadas queimadas na Rua Alfa, em frente ao n° 145, Bairro Paraíso da Cachoeir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em conjunto com a Secretaria de Obras, Habitação e Serviço: providências para viabilizar a troca de lâmpadas queimadas na Rua Armelinda Davoli, em frente à casa de esquina onde consta a placa com o nome da rua, Bairro Parque Real.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AVENIDA PEDRO BOTESI, LOCALIZADA NO BAIRRO JARDIM BICENTENÁRI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VINTE E CINCO DE JANEIRO, LOCALIZADA NO BAIRRO VILA SANTA LUZ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DONA SINHAZINHA, LOCALIZADA NO BAIRRO JARDIM ÁURE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56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DOUTOR ALEXANDRE COELHO, LOCALIZADA NO BAIRRO JARDIM ÁURE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AVENIDA DONA SARA LEME DA COSTA, LOCALIZADA NO BAIRRO JARDIM ÁURE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ALAMEDA VITAL BRASIL, LOCALIZADA NO BAIRRO JARDIM ÁURE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BENEDITO MARTINHO DE ARAÚJO, LOCALIZADA NO BAIRRO JARDIM PRIMAVE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MARIA BONATTI BORDIGNON, LOCALIZADA NO BAIRRO JARDIM PRIMAVE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SEBASTIÃO BORDIGNON, LOCALIZADA NO BAIRRO VILA BORDIGNON.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5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melhorias na iluminação Pública na Praça Ten. Antônio Costa de Oliveira, localizada no Jardim Silvânia, diante de inúmeras reclamações, pela falta de iluminação devido a muitas lâmpadas queimadas.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Dos Expedicionários, em frente nº 266, Santa Cruz,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SEBASTIÃO EUZÉBIO DE OLIVEIRA, LOCALIZADA NO BAIRRO JARDIM SCOMPARIM.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através da Secretaria de Segurança Pública e Policia Militar para: intensificação do Policiamento na Praça Nove de Julh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através da Secretaria de Segurança Pública e Policia Militar para: intensificação do Policiamento na Praça Duque de Caxias, Centr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BENEDITO MACÁRIO DE MATOS,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AFONSO ARCURI, LOCALIZADA NO BAIRRO JARDIM MARIA BEATRI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LUIZ GONZAGA GUERREIRO, LOCALIZADA NO BAIRRO JARDIM MARIA BEATRI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PEDRO SIMOSO,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SEBASTIÃO FRANCISCO, NO JARDIM BICENTENÁRI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DOS BUEIROS LOCALIZADO NA RUA FRANCISCO DIAS REIS, NA VILA D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8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MANUTENÇÃO NA MALHA ASFÁLTICA DA RUA NICARÁGUA, NA VILA UNIVERSITÁR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ESQUINA DA RUA GOITACÁS COM A AVENIDA DR. JOÃO AVANCINI,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CAPITÃO AVIADOR EVERTON BRAGA CORTELETE, NO SEAC.</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5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SANTA CRUZ,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JUNTO AO PREFEITO LUIS GUSTAVO ANTUNES STUPP, INFORMAÇÕES SOBRE A DATA DA REALIZAÇÃO DO CONCURSO PÚBLICO DA PREFEITURA, BEM COMO O VALOR ARRECADADO COM AS INSCRIÇÕES DO MESMO.</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QUE OFICIE A PRESIDÊNCIA DA EMPRESA BRASILEIRA DE CORREIOS E TELÉGRAFOS (CORREIOS), SOLICITANDO A INCLUSÃO DE CÓDIGO DE ENDEREÇAMENTO POSTAL (CEP) NAS ESTRADAS RURAIS DE MOGI MIRIM.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O REQUERIMENTO 225 DE 2016 QUE SOLICITAVA INFORMAÇÕES A RESPEITO DAS DEMISSÕES NA EMPRESA CIDADE BRASIL, DEVIDO A RESPOSTA INCOMPLE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9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A SRA.  MARIA IZABEL LEME TARRASCHI DE 53 ANOS, OCORRIDO NO DIA 01 DE AGOST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A SRA.  MARIA JOSÉ DONATI BONATTI DE 80 ANOS, OCORRIDO NO DIA 01 DE AGOST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O SR. AGOSTINHO NESPINI, DE 68 ANOS, OCORRIDO NO DIA 29 DE JULH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8-08T12:40:00Z</dcterms:modified>
  <cp:revision>15</cp:revision>
  <dc:subject/>
  <dc:title/>
</cp:coreProperties>
</file>