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ASSUNTO:. REQUEIRO AO SERVIÇO AUTÔNOMO DE AGUA E ESGOTO (SAAE) A RECUPERAÇÃO DA MALHA ASFÁLTICA NAS RUAS MARQUES E SANTA MARIA NA VILA BIANCHI, ONDE FORAM REALIZADAS OBRAS DE MANUTENÇÃO DA REDE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pós as obras não houve por parte do SAAE a recuperação da malha asfáltica da área o que vem causando transtornos aos moradores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456305" cy="317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Serviço Autônomo de Agua e Esgoto (SAAE) que realize a recuperação da malha asfáltica nas Ruas Marques e Santa Maria na Vila Bianchi, onde foram realizadas obras de manutenção da rede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8 de agosto d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8:00Z</dcterms:created>
  <dc:creator>Secretaria</dc:creator>
  <dc:description/>
  <cp:keywords/>
  <dc:language>en-US</dc:language>
  <cp:lastModifiedBy>Robertinho</cp:lastModifiedBy>
  <cp:lastPrinted>2016-06-02T10:42:00Z</cp:lastPrinted>
  <dcterms:modified xsi:type="dcterms:W3CDTF">2016-08-08T13:11:00Z</dcterms:modified>
  <cp:revision>21</cp:revision>
  <dc:subject/>
  <dc:title>ASSUNTO :</dc:title>
</cp:coreProperties>
</file>