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6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EXECUTIVO MUNICIPAL A CELEBRAR TERMO DE ACORDO COM A ASSOCIAÇÃO ALMA MATER, PARA O FIM QUE ESPECIFICA E DETERMINA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o celebrar Termo de Acordo com a Associação Alma Mater, para fins de ressarcimento, na forma de prestação de serviços, de valor devido na importância de R$ 18.600,00 (dezoito mil e seiscentos reais), corrigido monetari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A prestação de serviç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mediante a execução de projetos envolvendo oficinas que atendam a necessidade do Município, a serem ministradas durante o exercício de 2016, em conformidade com o Plano de Trabalho apresentado pela entidade cooper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tação de contas deverá ser realizada por meio de relatórios de execução de cada oficina, em duas vias, sendo uma para a Secretaria de Assistência Social e outra para a Auditoria Interna do Município, cont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ista de presença assinada pelos participantes por perío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lista de presença dos palestra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úmero de participa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latório de atividades executa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horários, dias e fo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dar-se-á por meio do Termo de Acordo a ser firmado entre o Município e a entidade cooperada, a partir de sua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Fica o Poder Executivo obrigado a fiscalizar, por intermédio da Secretaria de Assistência Social, a qualquer tempo, o exato cumprimento do Plano de Trabalho, mediante emissão de parecer técnico mensal dos serviços executados, sob pena de não aprovação dos serviços prest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4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6,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8T19:25:00Z</dcterms:modified>
  <cp:revision>19</cp:revision>
  <dc:subject/>
  <dc:title/>
</cp:coreProperties>
</file>