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2 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55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GULARIZAÇÃO DE CONSTRUÇÕES IRREGULARES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Prefeitura de Mogi Mirim, pelos seus órgãos competentes, aprovará a regularização das construções irregulares concluídas em âmbito municipal, de acordo com as disposições apresenta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proprietários deverão requerer a regularização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 à Prefeitura de Mogi Mirim, apresentando 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querimento em impresso próprio, devidamente preenchido e assin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05 (cinco) vias de projeto arquitetônico completo assinadas pelo proprietário e por profissional técnico responsável, devendo esclarecer no projeto do que trata a regular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05 (cinco) vias de memorial descritivo assinadas pelo proprietário e por profissional técnico responsáve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notação de Responsabilidade Técnica (ART) ou Registro de Responsabilidade Técnica (RRT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ópia da matrícula, da escritura, ou do contrato de compra e venda do imóvel em nome do propriet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enquadramento na autorização de regularização de que trata desta Lei, as construções deverão atender os seguintes ques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não estejam construídas sobre logradouros ou terrenos públicos, ou que não avancem sobre el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estejam situadas em faixa não edificante junto às linhas de transmissão de energia de alta tensão, faixa de domínio das rodovias e ferrov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ão estejam situadas em áreas atingidas por melhoramentos viários previstos na Lei Complementar nº 308/2015 (Plano Diretor Municipal) e no Plano de Mobilidade Urba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estejam situadas em áreas de risco, deslizamentos e ou inund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não estejam situadas em loteamentos irregula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não ofereçam riscos a seus proprietários e vizinh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atendam ao disposto no Código Sanitário do Estado de São Paulo quanto à salubr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não tenham projeto aprovado para a área a regulariz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garantam a acessibilidade nos prédios comerciais, industriais, de prestação de serviço, institucionais e de uso cole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imóveis construídos sobre Áreas de Preservação Permanente (APP) são passíveis de regularização, desde que tenham perdido sua função ambiental e que estejam em área urbana consolidada há mais de 10 anos, comprovado através de foto aérea ou cadastramento junto ao Município para fins tribut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Para a regularização em APP o requerente deverá apresentar junto ao projeto de regularização, Laudo Técnico e ART/RRT de responsável técnico atestando que a edificação encontra-se em condições de uso e sem risco de desmor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proprietário do imóvel deverá firmar Termo de Compromisso de Compensação Ambiental junto à Secretaria de Sustentabilidade Ambiental, para plantio de mudas nati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No Termo de Compromisso de Compensação Ambiental a Secretaria de Sustentabilidade Ambiental definirá o local do plantio, a quantidade de mudas a serem plantadas e o período de manutenção das mesm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Fica estabelecido o mínimo de 10 (dez) mudas por metro quadrado de área ocupada em APP, e o período mínimo de manutenção de 2 (dois)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Caso o proprietário não disponha de meios para realizar o plantio das mudas e sua manutenção, poderá optar pela doação em dobro do número de mu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6º A Compensaçã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seguirá os parâmetros estabelecidos na Resolução SMA nº 32/2014 quando realizadas em APP; e quando em praças, parques e vias públicas devem seguir as diretrizes estabelecidas pela Secretaria de Sustentabilidade Ambiental, sendo que as espécies devem ser do bioma onde o Município está inser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7º O requerente deverá apresentar autorização da CETESB para intervenção em APP de acordo com o disposto na Lei Estadual nº 11, de 28/06/197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irregularidades referentes à permeabilidade serão regularizadas exigindo-se um mínimo de 5% (cinco por cento) de área permeável nos lo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5º Sempre que a regularização tratar de recuo lateral e de fundos, ou de altura máxima da construção das divisas de lote, deverá ser apresentado acordo extrajudicial com os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zinhos lindeiros, onde estes, seus herdeiros e ou sucessores não se opõem à irregularidade apresentada na edificação, isentando o Município de qualquer responsabilidade futura relativa ao direito de afastamento, ventilação e iluminação da edif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Sempre que a regularização tratar de recuo para vias públicas deverá ser apresentada declaração dos proprietários, onde estes, seus herdeiros e ou sucessores tem ciência da inexistência de direito de indenização quanto a área construída sobre o recuo caso haja necessidade de desapropriação, isentando o Município de qualquer responsabilidade fu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No ato do protocolo da solicitação de regularização de construção será cobrado o valor de uma vez e meia taxa de aprovação de projeto vigente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Para casos em que, além de inexistência de aprovação de projeto e emissão de Alvará de Início de Obras, houver outras irregularidades passíveis de aprovação no âmbito desta Lei, o Poder Público cobrará o valor da contrapartida financeira sobre a área a regularizar calculada pel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F = Contrapartida financei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FC = Fator de contrapartida (unidade fiscal oficial municipal cobrada para metro quadrado de construção/taxa de aprovação de projet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C = Adicional construtivo irregularmente em metro quadr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CF = 5 x FC x A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Ficam isentos da contrapartida os proprietários de um único imóvel residencial unifamiliar com área total construída de até 70 m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recursos provenientes das contrapartidas financeiras previstas nesta Lei serão destinados ao Fundo Municipal de Hab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imóveis construídos e regularizados para fins residenciais, comerciais, serviço, industrial ou institucional, poderão ser legalizados para estes fins, desde que não conflitem com o zoneamento local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rt. 11. Revogam-se as Leis Municipais nº 5.211/2011 e 5.540/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. autógrafo nº 55/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9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2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09T11:59:00Z</dcterms:modified>
  <cp:revision>32</cp:revision>
  <dc:subject/>
  <dc:title/>
</cp:coreProperties>
</file>