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  <w:u w:val="single"/>
        </w:rPr>
        <w:t>PROJETO DE LEI Nº 03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56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TITUI O PROGRAMA “CIDADE SEGURA”, E DÁ OUTRAS PROVIDÊNCI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 instituído no Município de Mogi Mirim o Programa "CIDADE SEGURA”, que tem por objetivo a doação de câmeras de monitoramento ao Municíp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doação das câmeras de monitoramento poderá ser realizada por pessoas físicas ou jurídicas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Parágrafo únic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doações serão efetivadas mediante termo de doação assinado pelo Poder Público e a pessoa física ou o responsável pela empresa doadora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Art. 3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será regulamentada, no que couber, através de decreto do Poder Executiv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Art. 4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9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03/20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9T11:22:00Z</dcterms:modified>
  <cp:revision>3</cp:revision>
  <dc:subject/>
  <dc:title>PROJETO DE LEI Nº     DE 2010</dc:title>
</cp:coreProperties>
</file>