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2 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AJUSTE DOS SALÁRIOS, VENCIMENTOS, PROVENTOS E PENSÃO ENSAL DOS SERVIDORES ATIVOS E INATIVOS DA ADMINISTRAÇÃO DIRETA E DA INDIRETA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ajustados os atuais salários, vencimentos, proventos e pensão mensal dos servidores ativos, inativos e pensionistas da Administração Direta e da Indireta de Mogi Mirim, no percentual de 7,16% (sete inteiros e dezesseis centésimos por cento), dividido em duas parcelas igual, s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3,58% (três inteiros e cinquenta e oito centésimos por cento) retroagidos à competência de maio de 2016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3,58% (três inteiros e cinquenta e oito centésimos por cento) para a competência de dez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reajuste de que trata esta Lei não se aplica aos valores das funções gratificadas (FG) da Administração Direta e da Indireta, aplicando-se, porém, aos cargos em comissão de livre prov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retroagindo seus efeitos a 1º de mai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4 de junho de 2016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62 de 2016.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28T11:07:00Z</dcterms:modified>
  <cp:revision>21</cp:revision>
  <dc:subject/>
  <dc:title/>
</cp:coreProperties>
</file>