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LBERTO DAVOLI, LOCALIZADA NO BAIRRO JARDIM MARIA BONAT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lberto Davoli, localizada no Bairro Jardim Maria Bonatti Bordignon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4:07:00Z</dcterms:modified>
  <cp:revision>2</cp:revision>
  <dc:subject/>
  <dc:title>ASSUNTO :</dc:title>
</cp:coreProperties>
</file>